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Anexa nr. 11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la Planul de analiză și acoperire a riscurilor al municipiului Lupeni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bel cu stocul de mijloace şi materiale de apărare existen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72"/>
        <w:gridCol w:w="723"/>
        <w:gridCol w:w="1211"/>
        <w:gridCol w:w="2874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numirea materialelor, utilajelor şi mijloacelor de intervenţ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titate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ţ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servaţii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hipament de protecție în situații de urgenț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mbrii C.L.S.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saci pentru nisi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lopeţ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târnacoap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cazm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răng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ciocan ba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cizme cauciuc/Bocanc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+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pelerine impermeabi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stingătoare P6/ G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/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cațiile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găleţ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mături de nuie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bătătoare stins incend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sap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motopomp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azia Primă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punct de primă intervenț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diul Crucii Ros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ruse de prim ajut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ou protecție civilă, situații de urge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autoâncărcăto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.C. PREST COM HERCULES  S.R.L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buldoescavato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autoturisme 4x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autobascula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 utilaje ta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buldoescavato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C. COMEXIM R S.R.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automaca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autoâncărcăt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autobascula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buldoexcavat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.C RĂSCOL TRANSPORT SR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autoturisme 4x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piatră ster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lda  steril  Lup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>ÎNTOCMIT,</w:t>
      </w:r>
    </w:p>
    <w:p>
      <w:pPr>
        <w:pStyle w:val="Heading"/>
        <w:rPr/>
      </w:pPr>
      <w:r>
        <w:rPr>
          <w:b w:val="false"/>
          <w:bCs w:val="false"/>
          <w:i/>
          <w:iCs/>
          <w:sz w:val="24"/>
          <w:u w:val="none"/>
        </w:rPr>
        <w:t>Consilier, Protecție Civilă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Carmen  Mihaela Mocanu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sectPr>
      <w:footerReference w:type="default" r:id="rId2"/>
      <w:type w:val="nextPage"/>
      <w:pgSz w:w="11906" w:h="16838"/>
      <w:pgMar w:left="1418" w:right="1378" w:gutter="0" w:header="0" w:top="720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9:00Z</dcterms:created>
  <dc:creator>Florin</dc:creator>
  <dc:description/>
  <cp:keywords/>
  <dc:language>en-US</dc:language>
  <cp:lastModifiedBy>Carmen Mocanu</cp:lastModifiedBy>
  <cp:lastPrinted>2017-02-03T07:34:00Z</cp:lastPrinted>
  <dcterms:modified xsi:type="dcterms:W3CDTF">2025-02-11T10:09:00Z</dcterms:modified>
  <cp:revision>62</cp:revision>
  <dc:subject/>
  <dc:title/>
</cp:coreProperties>
</file>